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72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>Broj: 09/1-32-22556/2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zla, 04.08.2025.g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6. i 19. Zakona o raseljenim osobama i povratnicima u Tuzlanski kanton i izbjeglicama iz Bosne i Hercegovine („Službene novine Tuzlanskog kantona“ broj: 2/06 i 15/11), tačke IX stav 1. Programa o utvrđivanju uslova, kriterija i postupaka za raspodjelu sredstava Budžeta Tuzlanskog kantona za 2025. godinu sa pozicije 23040001 - „Podrška povratku prognanih osoba“ (''Službene novine Tuzlanskog kantona'', broj: 10/25), Ministarstvo za rad, socijalnu politiku i povratak u Vladi Tuzlanskog kantona, objavljuje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J A V N I   P O Z I 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za prikupljanje prijava za odabir korisnika stipendija za studente povratnik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sa područja povratničkih općina Republike Srpsk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koji studiraju na području Federacije BiH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I  PREDMET JAVNOG POZI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Predmet Javnog poziva je prikupljanje prijava za odabir korisnika grant sredstava za dodjelu stipendija uspješnim (redovnim) studentima sa područja povratničkih općina/gradova RS-a (Doboj, Modriča, Vukosavlje, Lopare, Ugljevik, Bijeljina, Zvornik, Šekovići, Osmaci, Milići, Vlasenica, Bratunac i Srebrenica) koji studiraju na području Federacije Bosne i Hercegovine. Sredstva su utvrđena u razdjelu 23, glava 04, potrošačko mjesto 0001 "Podrška povratku prognanih lica" u Budžetu Tuzlanskog kantona za 2025. godin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II  NAZIV PROJEKTA, CILJEVI, KRITERIJI I KORISNIC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Cilj Javnog poziva je pružiti finansijsku podršku uspješnim (redovnim) studentima – povratnicima sa područja Republike Srpske koji studiraju na univerzitetima u Federaciji Bosne i Hercegovine, kroz dodjelu bespovratnih stipendija u cilju podrške održivom povratku mladih u povratničke zajednice, podsticanja obrazovanja i akademskog uspjeha povratničke populacije, smanjenja ekonomskih barijera za studiranje učenika iz socijalno osjetljivih kategorija i jačanja veza između lokalne zajednice i povratničke populacije kroz sistemsku podršku obrazovanj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Sredstva iz ovog Programa predviđena za „Dodjelu stipendija uspješnim (redovnim) studentima sa područja povratničkih općina/gradova RS-a“ (Doboj, Modriča, Vukosavlje, Lopare, Ugljevik, Bijeljina, Zvornik, Šekovići, Osmaci, Milići, Vlasenica, Bratunac i Srebrenica) a studiraju na području FBiH, realizovat će Ministarstvo za rad, socijalnu politiku i povratka TK-a u iznosu od 75.000,00 KM, a dodjeljivat će se putem ovog javnog poziva studentima povratnicima iz RS-a koji studiraju u FBiH u vidu bespovratnih stipendija studentima povratnicima smještenih u studenskim domovima FBiH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Pravo učešća imaju studenti koji ispunjavaju opće kriterije-uslov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 w:eastAsia="bs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Uslovi - opći kriteriji za dodjelu finansijskih sredsta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1.Da je student državljanin Bosne i Hercegov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2.Da studira na području FBiH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3.Da ima status povratnika, odnosno, da se roditelj/roditelji nalazi u statusu povratni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4.Da je u statusu redovnog studenta prvog ili drugog ciklusa studija Univerziteta u FBi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5.Da je položio sve ispite iz prethodnih godina studija i stekao uslov za upis u narednu akademsku godinu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6.Da ima otvoren transakcijski račun ban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Izbor korisnika će se vršiti putem posebnih kriter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osebni kriteriji za dodjelu sredst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1.Visina prosjeka ocjena ostvarena u prethodim godinama studija, odnosno, prethodne četiri godine redovnog školovanja-srednja škola (student prve godin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2.Upisana godina studi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3.Rezultati ostvareni na takmičenji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iz nastavnih predmeta koji se izučavaju ili pripadaju naučnoj oblasti na studijskom programu,</w:t>
      </w:r>
      <w:r>
        <w:rPr>
          <w:rFonts w:eastAsia="Times New Roman" w:cs="Arial" w:ascii="Arial" w:hAnsi="Arial"/>
          <w:color w:val="000000"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4.Kućna lista zajedničkog domaćinst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  <w:t>Potrebna dokumenta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1.Prijava na javni konkur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2.Uvjerenje o državljanstv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3.Uvjerenje da je na Univerzitetu, u tekućoj akademskoj godini, upisao studijsku godinu i da se nalazi u statusu redovnog stud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4.Uvjerenje o ostvarenom prosjeku ocjena ostvarenom u svim godinama studija koje prethode godini studija upisanoj u akademskoj godini, izdato od strane Univerziteta, ili prosjek za prethodne četiri godine redovnog školovanja-srednja šk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5.Dokaz da kandidat/roditelj ima status povratnika u lokalnoj zajednici u kojoj ima prebivališ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6.Dokaz o ostvarenim nagradama na takmičenji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7.Kućna lis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8.Kopija LK i bankovnog transakcijskog račun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9.Potvrda/uvjerenje ili drugi dokaz o boravku u studenskom do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10.Ovjerena izjava da nisu korisnici stipendije niti su ostvarili pravo na finansijska sredstva po istom osnovu od drugih javnih institucija sa područja Tuzlanskog kant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Kandidat dostavlja navedenu dokumentaciju (u originalu ili ovjerenoj kopij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  <w:t>Kandidati će biti ocijenjivani po osnovu posebnih kriterija na sljedeći nač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1.Visina prosjeka ocjena ostvarena u prethodim godinama studija, odnosno, prethodne četiri godine redovnog školovanja-srednja škola (student prve godin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5</w:t>
        <w:tab/>
        <w:tab/>
        <w:t>8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4,5 do 4,9</w:t>
        <w:tab/>
        <w:t>6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3,5 do 4,4</w:t>
        <w:tab/>
        <w:t>4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2,5 do 3,4</w:t>
        <w:tab/>
        <w:t>3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1,5 do 2,4</w:t>
        <w:tab/>
        <w:t>1 b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2.Upisana godina studi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tudent pete godine studija - pos.dipl.stud.</w:t>
        <w:tab/>
        <w:t>5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tudent četvrte godine studija</w:t>
        <w:tab/>
        <w:tab/>
        <w:t>4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tudent treće godine studija</w:t>
        <w:tab/>
        <w:tab/>
        <w:tab/>
        <w:t>3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tudent druge godine studija</w:t>
        <w:tab/>
        <w:tab/>
        <w:tab/>
        <w:t>2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tudent prve godine studija</w:t>
        <w:tab/>
        <w:tab/>
        <w:tab/>
        <w:t>1 b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3.Visina prosjeka ocjena ostvarena u svim godinama studija koje prethode godini studija upisanoj u akademskoj godi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10</w:t>
        <w:tab/>
        <w:t xml:space="preserve">          10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9,5 do 9,9</w:t>
        <w:tab/>
        <w:t>8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8,5 do 9,4</w:t>
        <w:tab/>
        <w:t>6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7,5 do 8,4</w:t>
        <w:tab/>
        <w:t>5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6,5 do 7,4</w:t>
        <w:tab/>
        <w:t>4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Prosjek 6 do 6,4 </w:t>
        <w:tab/>
        <w:t>2 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4.Rezultati ostvareni na takmičenji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iz nastavnih predmeta koji se izučavaju ili pripadaju naučnoj oblasti na studijskom program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Ostvareno prvo mjesto</w:t>
        <w:tab/>
        <w:tab/>
        <w:t>7 bod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Ostvareno drugo mjesto</w:t>
        <w:tab/>
        <w:tab/>
        <w:t>6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Ostvareno treće mjesto</w:t>
        <w:tab/>
        <w:tab/>
        <w:t>5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5.Kućna lis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Za svakog člana domaćinstva po       5 bodo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HR"/>
        </w:rPr>
        <w:t>Na osnovu konačne rang-liste, Ministarstvo za rad, socijalnu politiku i povratak Tuzlanskog kantona će sa odabranim kandidatima zaključiti ugovor o stipendiranju, kojim će biti definisana međusobna prava i obave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HR"/>
        </w:rPr>
        <w:t xml:space="preserve">Ukupan broj korisnika stipendije, kao i visina pojedinačne stipendije, bit će utvrđeni na osnovu broja blagovremeno pristiglih i kompletnih prijava, te raspoloživih finansijskih sredstava, s tim da maksimalan iznos stipendije po korisniku ne može prelazit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r-BA" w:eastAsia="hr-HR"/>
        </w:rPr>
        <w:t>1.000,00 K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HR"/>
        </w:rPr>
        <w:t>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BA" w:eastAsia="bs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BA"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III  NAČIN PODNOŠENJA PRIJAV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>Prijave sa traženom dokumentacijom podnose se lično ili poštom u zatvorenoj koverti na adresu:</w:t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>Ministarstvo za rad, socijalnu politiku i povratak TK</w:t>
      </w:r>
    </w:p>
    <w:p>
      <w:pPr>
        <w:pStyle w:val="StandardWeb"/>
        <w:spacing w:before="0" w:after="0"/>
        <w:rPr>
          <w:rStyle w:val="Emphasis"/>
        </w:rPr>
      </w:pPr>
      <w:r>
        <w:rPr>
          <w:rStyle w:val="Emphasis"/>
        </w:rPr>
        <w:t>Pisarnica Vlade Tuzlanskog kantona</w:t>
      </w:r>
    </w:p>
    <w:p>
      <w:pPr>
        <w:pStyle w:val="StandardWeb"/>
        <w:spacing w:before="0" w:after="0"/>
        <w:rPr/>
      </w:pPr>
      <w:r>
        <w:rPr/>
        <w:t>Fra Grge Martića br. 8, 75000 Tuzla</w:t>
      </w:r>
    </w:p>
    <w:p>
      <w:pPr>
        <w:pStyle w:val="StandardWeb"/>
        <w:spacing w:before="0" w:after="0"/>
        <w:rPr/>
      </w:pPr>
      <w:r>
        <w:rPr/>
        <w:t xml:space="preserve">Napomena: Iako Ministarstvo ima svoju službenu adresu na </w:t>
      </w:r>
      <w:r>
        <w:rPr>
          <w:rStyle w:val="StrongEmphasis"/>
        </w:rPr>
        <w:t>Rudarska 72, Tuzla</w:t>
      </w:r>
      <w:r>
        <w:rPr/>
        <w:t>, prijave se predaju u pisarnicu Vlade TK koja se nalazi na adresi Fra Grge Martića br. 8.</w:t>
      </w:r>
    </w:p>
    <w:p>
      <w:pPr>
        <w:pStyle w:val="StandardWeb"/>
        <w:spacing w:before="0" w:after="0"/>
        <w:rPr/>
      </w:pPr>
      <w:r>
        <w:rPr/>
        <w:t>Na koverti obavezno naznačiti:</w:t>
      </w:r>
    </w:p>
    <w:p>
      <w:pPr>
        <w:pStyle w:val="StandardWeb"/>
        <w:spacing w:before="0" w:after="0"/>
        <w:rPr/>
      </w:pPr>
      <w:r>
        <w:rPr/>
        <w:t xml:space="preserve"> </w:t>
      </w:r>
      <w:r>
        <w:rPr>
          <w:rStyle w:val="StrongEmphasis"/>
        </w:rPr>
        <w:t>"Ne otvarati - Prijava na Javni poziv za stipendije studentima povratnicima RS-a"</w:t>
      </w:r>
    </w:p>
    <w:p>
      <w:pPr>
        <w:pStyle w:val="StandardWeb"/>
        <w:spacing w:before="0" w:after="0"/>
        <w:rPr/>
      </w:pPr>
      <w:r>
        <w:rPr/>
        <w:t>Na poleđini koverte obavezno navesti ime i prezime podnosioca prijave, adresu i kontakt telef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HR"/>
        </w:rPr>
        <w:t xml:space="preserve">Prijave koje s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r-BA" w:eastAsia="hr-HR"/>
        </w:rPr>
        <w:t>neblagovremene, nepotpune ili ne sadrže propisanu dokumentaci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HR"/>
        </w:rPr>
        <w:t xml:space="preserve"> neće biti razma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IV. PREUZIMANJE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Prijavni obrasci dostupni su u prostorijama Ministarstva za rad, socijalnu politiku i povratka TK, u općinama povratka na web stranici Ministarstva i Vlade TK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V  ROK ZA PODNOŠENJE PRIJA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Rok za dostavu prijava je 30 dana od dana objavljivanja javnog poziva u dnevnim novinam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VI  OSTALE ODREDB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Izbor korisnika vršit će se isključivo u skladu s odredbama Programa Javnog poziva i jasno utvrđenim kriterijima. Ministarstvo zadržava pravo da, u slučaju dovoljnog budžeta i ograničenog broja prihvaćenih prijava, svim odabranim kandidatima dodijeli stipendiju u jednakom novčanom iznos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Na osnovu konačne rang-liste, Ministarstvo za rad, socijalnu politiku i povratak Tuzlanskog kantona će sa odabranim kandidatima zaključiti ugovor o stipendiranju, kojim će biti definisana međusobna prava i obavez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Stipendije se dodjeljuju kao bespovratna sredstva. Zaključivanjem ugovora o stipendiranju, kandidati se obavezuju da će zadržati status redovnog studenta i da neće istovremeno koristiti sredstva po istom osnovu iz drugih javnih izvora sa područja Tuzlanskog kanto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U slučaju utvrđivanja nepravilnosti (npr. gubitak statusa redovnog studenta, davanje netačnih podataka, ostvarivanje prava na drugu stipendiju), Ministarstvo zadržava pravo da raskine ugovor i zatraži povrat isplaćenih sredstav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Kandidati koji ne potpišu ugovor u ostavljenom roku gube pravo na dodjelu sredsta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Rezultati bodovanja i lista korisnika će biti objavljeni na web stranici Vlade TK (www.vladatk.gov.ba), na web stranici Ministarstva (www.mrspptk.gov.ba), oglasnoj tabli Ministarstva, te putem nadležnih službi u općinama/gradov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Sve informacije dostupne su na telefon: 035/283-553 ili lično u prostorijama Ministarst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s-BA"/>
        </w:rPr>
        <w:t>M I N I S T A R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Normal"/>
        <w:spacing w:before="0" w:after="20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Fadil Alić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BezproredaChar">
    <w:name w:val="Bez proreda Char"/>
    <w:qFormat/>
    <w:rPr>
      <w:sz w:val="22"/>
      <w:szCs w:val="22"/>
      <w:lang w:val="bs-BA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1:00Z</dcterms:created>
  <dc:creator>UZZP_20</dc:creator>
  <dc:description/>
  <cp:keywords/>
  <dc:language>en-US</dc:language>
  <cp:lastModifiedBy>PC 3</cp:lastModifiedBy>
  <cp:lastPrinted>2025-08-07T13:50:00Z</cp:lastPrinted>
  <dcterms:modified xsi:type="dcterms:W3CDTF">2025-08-11T07:21:00Z</dcterms:modified>
  <cp:revision>3</cp:revision>
  <dc:subject/>
  <dc:title/>
</cp:coreProperties>
</file>